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lass DECK - Basic card handl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Paul D'Ascens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ly 2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first attempt at building a class using C++.  This clas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as a starting point for card games (I hope).  It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deck of cards using one or more decks.  The member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he shuffle the deck (Shuffle), cut the deck (CutDeck),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card (TakeNextCard), and get the values of the CARD struct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in the deck.  I also added a function that checks to see i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is the las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lso in the process of trying to derive classes from DECK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poker decks, blackjack decks, and solitaire d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lso in the process of trying to derive classes from DECK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poker decks, blackjack decks, and solitaire decks.I am hereby donating this code to the public domain so anyone can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 at it, make it better, or maybe tell me where I've gone wrong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this code in any program (personal or commercial) without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your own risk (remember it's my initial class).  If you d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please drop me note.  If you make this code better, please sha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 and others in the BPROGB forum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ank you and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aul D'Ascen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76040,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